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08013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เซปักตะกร้อ  เทิดไท้องค์รา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หนองหงส์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เกิดคัพ 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 ได้จัดการแข่งขันกีฬาเซปักตะกร้อ เทิดไท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ค์ราชัน</w:t>
      </w:r>
      <w:r>
        <w:rPr>
          <w:rFonts w:ascii="TH SarabunPSK" w:hAnsi="TH SarabunPSK" w:cs="TH SarabunPSK"/>
          <w:sz w:val="32"/>
          <w:sz w:val="32"/>
          <w:szCs w:val="32"/>
        </w:rPr>
        <w:t>ย์  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เกิดคัพ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</w:t>
      </w:r>
      <w:r>
        <w:rPr>
          <w:rFonts w:ascii="TH SarabunPSK" w:hAnsi="TH SarabunPSK" w:cs="TH SarabunPSK"/>
          <w:sz w:val="32"/>
          <w:sz w:val="32"/>
          <w:szCs w:val="32"/>
        </w:rPr>
        <w:t>ลานกีฬาต้านยาเสพติด หมู่ที่ ๕   บ้านนาเกิดผล   ตำบลหนองหงส์  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ศรีธรรมราช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จึง</w:t>
      </w:r>
      <w:r>
        <w:rPr>
          <w:rFonts w:ascii="TH SarabunPSK" w:hAnsi="TH SarabunPSK" w:cs="TH SarabunPSK"/>
          <w:sz w:val="32"/>
          <w:sz w:val="32"/>
          <w:szCs w:val="32"/>
        </w:rPr>
        <w:t>ขอประกาศผลการแข่งขันกีฬาเซปักตะกร้อ  เทิดไท้องค์ราชันย์   องค์การบริหารส่วนตำบลหนองหงส์  นาเกิดคัพ  ครั้งที่  ๒  เพื่อทราบ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1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4"/>
        <w:gridCol w:w="1316"/>
        <w:gridCol w:w="28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ะเลิศ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หมู่ที่ ๑๒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ใหญ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 อัน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หมู่ที่ ๑๔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วนไม้ขา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 อัน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หมู่ที่  ๔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 อัน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หมู่ที่  ๘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ชมเชย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หมู่ที่  ๖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นือ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ขวัญใจประชาชน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ินโชตน์  เลิศนิธิกุลภัทร์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17195</wp:posOffset>
            </wp:positionV>
            <wp:extent cx="16764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ระกาศ   ณ  วันที่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๑๑   มกราคม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ัตถชัย เมืองจ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หงส์</w:t>
            </w:r>
          </w:p>
        </w:tc>
      </w:tr>
    </w:tbl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43:00Z</dcterms:created>
  <dc:creator>HomeUser</dc:creator>
  <dc:description/>
  <cp:keywords/>
  <dc:language>en-US</dc:language>
  <cp:lastModifiedBy>thani</cp:lastModifiedBy>
  <dcterms:modified xsi:type="dcterms:W3CDTF">2012-01-16T18:43:00Z</dcterms:modified>
  <cp:revision>2</cp:revision>
  <dc:subject/>
  <dc:title/>
</cp:coreProperties>
</file>